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/2019„Oprava volného bytu č. 53, V.Košaře 3/123, Ostrava–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9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1-25T06:39:00Z</dcterms:modified>
  <cp:revision>2</cp:revision>
  <dc:subject/>
  <dc:title/>
</cp:coreProperties>
</file>