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4.19 „Zateplení obvodového pláště, půdy, sklepů a oprava střechy Abramovova 1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9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9-01-28T13:23:00Z</dcterms:modified>
  <cp:revision>3</cp:revision>
  <dc:subject/>
  <dc:title/>
</cp:coreProperties>
</file>