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rFonts w:cs="Times New Roman"/>
          <w:b/>
          <w:sz w:val="22"/>
          <w:szCs w:val="22"/>
        </w:rPr>
        <w:t>Oprava sociálních zařízení v 2.NP v objektu Gurťjevova 11, Ostrava-Zábřeh</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7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4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37E8D8-2BC3-44DA-B099-5F675427B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4</Words>
  <Characters>4983</Characters>
  <CharactersWithSpaces>581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Bc. Renáta Rárová</dc:creator>
  <dc:description/>
  <dc:language>en-US</dc:language>
  <cp:lastModifiedBy>w0322hol</cp:lastModifiedBy>
  <cp:lastPrinted>2018-10-01T07:21:00Z</cp:lastPrinted>
  <dcterms:modified xsi:type="dcterms:W3CDTF">2019-01-2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