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 xml:space="preserve">Věcné vymezení části plnění VZ, kterou hodlá účastník ZŘ zadat poddodavateli, vč. hodnoty v Kč bez </w:t>
            </w:r>
            <w:bookmarkStart w:id="0" w:name="_GoBack"/>
            <w:bookmarkEnd w:id="0"/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.2019 „Technický dozor investora na realizaci akce Oprava střechy na MŠ Tarnavova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4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9-02-18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