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9/2017„Oprava volného bytu č. 26, Klegova 23/1407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02a4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02a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9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7-09-2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