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„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Pro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d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sts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é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 36/2019 „Oprava volného bytu č. 13, V. Vlasákové 2/966, Ostrava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31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9-02-25T07:31:00Z</dcterms:modified>
  <cp:revision>2</cp:revision>
  <dc:subject/>
  <dc:title/>
</cp:coreProperties>
</file>