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4/2017„Oprava volného bytu č. 14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c2f7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c2f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0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7-09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