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8/2017„Oprava volného bytu č. 3, Svornosti 16/2320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94bfa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94b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4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7-09-2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