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č.j. dílčí VZ 43/2019 „Oprava volného bytu č.8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/228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4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2-28T06:47:00Z</dcterms:modified>
  <cp:revision>2</cp:revision>
  <dc:subject/>
  <dc:title/>
</cp:coreProperties>
</file>