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3"/>
        <w:gridCol w:w="2758"/>
        <w:gridCol w:w="2203"/>
        <w:gridCol w:w="851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6.2019 „</w:t>
            </w: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echnický dozor investora na výměnu vstupních dveří Výškovická 153/447, Ostrava Výškovice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lang w:val="cs-CZ"/>
              </w:rPr>
              <w:t>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1:00Z</dcterms:created>
  <dc:creator>Bc. Renáta Rárová</dc:creator>
  <dc:description/>
  <dc:language>en-US</dc:language>
  <cp:lastModifiedBy>Kateřina Gemrotová</cp:lastModifiedBy>
  <cp:lastPrinted>2018-08-17T05:11:00Z</cp:lastPrinted>
  <dcterms:modified xsi:type="dcterms:W3CDTF">2019-03-04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