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č.j. dílčí VZ 44/2019 „Oprava volného bytu č.16, Čujkovova 23/1715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53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19-03-04T11:53:00Z</dcterms:modified>
  <cp:revision>2</cp:revision>
  <dc:subject/>
  <dc:title/>
</cp:coreProperties>
</file>