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48/2019 „Oprava volného bytu č.3, P.Lumumby 3/259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3-04T12:12:00Z</dcterms:modified>
  <cp:revision>2</cp:revision>
  <dc:subject/>
  <dc:title/>
</cp:coreProperties>
</file>