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49/2019„Oprava volného bytu č. 17, Odborářská 68/675  Ostrava –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20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19-03-04T13:20:00Z</dcterms:modified>
  <cp:revision>2</cp:revision>
  <dc:subject/>
  <dc:title/>
</cp:coreProperties>
</file>