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87" w:leader="none"/>
              </w:tabs>
              <w:ind w:left="8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8.2019 „Rekonstrukce objektu na ul. Svornosti p.č.st. 3202, Ostrava-Zábřeh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9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3-0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