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09.2019 „Zateplení obvodového pláště, půdy, sklepů a oprava střechy Abramovova 14 a Smirnovova 1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44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9-03-08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