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>Vývoz, vyčištění, návoz čistého písku a urovnání do roviny ve vybraných pískovištích, svěřených do správy městského obvodu Ostrava-Jih v roce 2019-2020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</w:p>
    <w:p>
      <w:pPr>
        <w:pStyle w:val="TextBody"/>
        <w:spacing w:lineRule="auto" w:line="240"/>
        <w:ind w:left="780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ředložím před zahájením prací doklad (atest, certifikát), z jehož údajů bude patrné, že použitý písek do pískoviště není chemicky, mikrobiálně a parazitárně znečištěn a splňuje limity dle Vyhlášky č.1/2016 Sb., kterou se mění vyhláška č.238/2011 Sb., o stanovení hygienických požadavků na koupaliště, sauny a hygienické limity písku v pískovištích venkovních hracích ploch, ve  znění vyhlášky č. 97/2014 Sb.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např.„Výroba, obchod a služby neuvedené v přílohách 1 až 3 živnostenského zákona“ nebo ,,Poskytování služeb“; dle § 77 odst. 1 a odst. 2 písm. a) zákona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spacing w:before="0" w:after="0"/>
        <w:ind w:left="720" w:right="3" w:hanging="360"/>
        <w:jc w:val="both"/>
        <w:textAlignment w:val="baseline"/>
        <w:rPr>
          <w:rFonts w:cs="Times New Roman"/>
          <w:color w:val="FF0000"/>
        </w:rPr>
      </w:pPr>
      <w:bookmarkStart w:id="0" w:name="_GoBack"/>
      <w:bookmarkEnd w:id="0"/>
      <w:r>
        <w:rPr>
          <w:sz w:val="22"/>
          <w:szCs w:val="22"/>
        </w:rPr>
        <w:t xml:space="preserve">seznam min. 2 významných služeb (výměna písku) poskytnutých za poslední 3 roky před podáním nabídky 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2 osvědčení objednatele o řádném poskytnutí a dokončení nejvýznamnějších z těchto prací s limitem nad 300 tis. Kč bez DPH  ročně u každé z nich; dle § 79 odst. 2 písm. b) zákona.</w:t>
      </w:r>
    </w:p>
    <w:p>
      <w:pPr>
        <w:pStyle w:val="ListParagraph"/>
        <w:tabs>
          <w:tab w:val="left" w:pos="709" w:leader="none"/>
          <w:tab w:val="left" w:pos="2399" w:leader="none"/>
        </w:tabs>
        <w:spacing w:before="0" w:after="0"/>
        <w:ind w:left="720" w:right="3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120 kalendářních dní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03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6A06FF-4614-4802-ABF8-9860E5BD78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59</Words>
  <Characters>5660</Characters>
  <CharactersWithSpaces>6606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08:00Z</dcterms:created>
  <dc:creator>Břetislav Dvorský</dc:creator>
  <dc:description/>
  <dc:language>en-US</dc:language>
  <cp:lastModifiedBy>Rárová</cp:lastModifiedBy>
  <cp:lastPrinted>2019-03-06T15:24:00Z</cp:lastPrinted>
  <dcterms:modified xsi:type="dcterms:W3CDTF">2019-03-06T1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