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57/2019 „Oprava volného bytu č.2, Jiskřiček 12/221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14T12:56:00Z</dcterms:modified>
  <cp:revision>2</cp:revision>
  <dc:subject/>
  <dc:title/>
</cp:coreProperties>
</file>