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č.j. dílčí VZ 63/2019 „Oprava volného bytu č.2,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Svornosti 3/2281, Ostrava-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8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3-21T06:48:00Z</dcterms:modified>
  <cp:revision>2</cp:revision>
  <dc:subject/>
  <dc:title/>
</cp:coreProperties>
</file>