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Výměna oken a vstupních dveří spojovací chodby objektu na ul. Horymírova 3054/121, Ostrava-Zábřeh</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6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A99CF5-EBA7-4BDF-8086-972BDF2E6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48</Words>
  <Characters>5005</Characters>
  <CharactersWithSpaces>584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0:00Z</dcterms:created>
  <dc:creator>Bc. Renáta Rárová</dc:creator>
  <dc:description/>
  <dc:language>en-US</dc:language>
  <cp:lastModifiedBy>w0322mar</cp:lastModifiedBy>
  <cp:lastPrinted>2019-03-12T07:58:00Z</cp:lastPrinted>
  <dcterms:modified xsi:type="dcterms:W3CDTF">2019-03-15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