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lang w:eastAsia="cs-CZ"/>
        </w:rPr>
        <w:t>Výstavba víceúčelového hřiště v M. O. OVA-Jih, ul. Veverkova-Aviatiků-Na Obecní v k.ú. 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000 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000 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1,5  mil.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065531-4C1E-4B7D-8C35-5BC8E4C54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36</Words>
  <Characters>4933</Characters>
  <CharactersWithSpaces>575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2:00Z</dcterms:created>
  <dc:creator>Bc. Renáta Rárová</dc:creator>
  <dc:description/>
  <dc:language>en-US</dc:language>
  <cp:lastModifiedBy>w0321str</cp:lastModifiedBy>
  <cp:lastPrinted>2016-02-26T09:29:00Z</cp:lastPrinted>
  <dcterms:modified xsi:type="dcterms:W3CDTF">2017-09-20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