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Ostrava-Hrabůvka, Klegova 27, příspěvková organiz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lášení veřejné zakázky malého rozsahu na slu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k podání nabídek na veřejnou zakázku malého rozsahu na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uto veřejnou zakázku se nevztahují pravidla pro průběh zadávacího řízení dle zákona, pokud se ve výzvě objeví odkaz na tento zákon, je tomu tak z důvodu lepší specifikace požadavků zadav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Zadavat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Ostrava - Hrabůvk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gova 1398/27, přísp. org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  Mgr. A. Vodičkou, ředitelem škol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9 783 7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. účet: 35034761/010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č.: 596 787 66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ekretariat@zsklegova.cz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Martina Kantorová, ekonom škol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. Druh zakáz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 Vymezení a předmět plnění veřejné zakáz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plnění této veřejné zakázky je uzavření smlouvy s jedním dodavatelem spočívající v zajištění údržby travnatých hřišť v areálu  ZŠ Klegova 27, Ostrava-Hrabůvka (část pozemku parc.č. 311/49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výměře 2450 m2 v k. ú. Hrabůvka, obec Ostrava a  parc. č. 479/10 o výměře 5700 m2 v k. ú. Hrabůvka, obec Ostrava), kde je provozována výuka tělesné výchovy základních  škol ZŠ Klegova a ZŠ MUDr. Lukášové a mimoškolní </w:t>
      </w:r>
      <w:r>
        <w:rPr>
          <w:rFonts w:cs="Arial" w:ascii="Arial" w:hAnsi="Arial"/>
          <w:b/>
          <w:i/>
          <w:sz w:val="24"/>
          <w:szCs w:val="24"/>
        </w:rPr>
        <w:t>sportovní činnost dětí – fotbalové tréninky (zápasy),příp. činnost školní druž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 bude odborně způsobilý k zajištění předmětu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specifikace činností je uvedena v Čl. III návrhu smlouvy, jež tvoří nedílnou přílohu č. 1 této výz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. Doba plnění:</w:t>
      </w:r>
      <w:r>
        <w:rPr>
          <w:rFonts w:cs="Arial" w:ascii="Arial" w:hAnsi="Arial"/>
          <w:sz w:val="24"/>
          <w:szCs w:val="24"/>
        </w:rPr>
        <w:t xml:space="preserve"> duben 2019 – listopad 2019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ržba v časech, které nebrání výuce tělesné výchovy a nájemcům v užívání hřišť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odmínky plněn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oužije vlastní techniku, která je vhodná k provádění předmětu zakázky (viz tabulka v návrhu smlouv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travního semene, písku, postřiků a hnojiv je součástí dodávky (množství použitého materiálu bude kontrolovat osoba pověřená zadavatele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na spotřebu vody a elektrické energie jsou hrazeny zadavatelem dle skutečné spotřeby, o spotřebě budou vedeny záznamy v deníku (zaznamenávané dodavatelem, kontrolované zadavatelem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Požadavky na prokázání splnění způsobilosti a kvalifikac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ind w:left="142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ři podání nabídky účastník předloží čestné prohlášení,</w:t>
      </w:r>
      <w:r>
        <w:rPr>
          <w:rFonts w:cs="Arial" w:ascii="Arial" w:hAnsi="Arial"/>
          <w:lang w:val="cs-CZ"/>
        </w:rPr>
        <w:t xml:space="preserve"> z jehož obsahu bude zřejmé, že způsobilost a kritéria kvalifikace požadované zadavatelem splňuje (viz příloha č. 2 této výzvy)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, se kterým bude uzavřena smlouva, před podpisem smlouvy</w:t>
      </w:r>
      <w:r>
        <w:rPr>
          <w:rFonts w:cs="Arial" w:ascii="Arial" w:hAnsi="Arial"/>
          <w:sz w:val="24"/>
          <w:szCs w:val="24"/>
        </w:rPr>
        <w:t xml:space="preserve"> předloží ověřené kopie dokladů dle přílohy č. 2 této výzvy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smlouvy  bude rovněž sdělení příloha č.4.(Souhlas se zveřejněním v registru smluv)</w:t>
      </w:r>
    </w:p>
    <w:p>
      <w:pPr>
        <w:pStyle w:val="Standard"/>
        <w:ind w:left="142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-li společnou nabídku více osob společně, musí způsobilost a kvalifikaci prokázat každá samostatně; plně ve výše uvedeném rozsahu. V nabídce musí být doložena jejich vzájemná písemná smlouva dle § 2716 a násl. zákona č. 89/2012 Sb., občanský zákoník, v platném znění, vymezující zmocněnce oprávněného jednat se zadavatelem. Ve smlouvě bude obsažen závazek, že všichni dodavatelé budou vůči veřejnému zadavateli a třetím osobám z jakýchkoliv právních vztahů vzniklých v souvislosti s veřejnou zakázkou zavázáni společně a nerozdílně, a to po celou dobu plnění veřejné zakázky i po dobu trvání jiných závazků vyplývajících z veřejné zakáz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Požadavky  na jednotný způsob zpracování nabídkové ceny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bude stanovena položkově doplněním přílohy č. 1 závazného návrhu smlouvy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obsahovat veškeré náklady spojené s realizací předmětu pln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je cenou smluv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ude uvedena v české měně bez DPH, samostatně DPH, cena včetně DPH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bude pro dodavatele závazná po celou  dobu plnění (březen – listopad)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á hodnota veřejné zakázky je stanovena jako maximální, a to 530.000,- Kč vč. DPH</w:t>
      </w:r>
      <w:r>
        <w:rPr>
          <w:rFonts w:cs="Arial" w:ascii="Arial" w:hAnsi="Arial"/>
          <w:sz w:val="24"/>
          <w:szCs w:val="24"/>
        </w:rPr>
        <w:t xml:space="preserve"> za předmět plnění veřejné zakáz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za celkové  plnění veřejné zakázky bude uvedena v Krycím listu nabídky – Příloha č. 3 této výzvy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bude zpracována v souladu se zadávacími podmínkami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ždý dodavatel smí podat jen jednu nabídku, a to buď listinnou, nebo elektronick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7. Platební podmín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ba vždy měsíčně po provedení předmětu plnění zakázky na základě faktury se 14  denní splatnost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8. Lhůta pro podání nabídky: </w:t>
      </w:r>
      <w:r>
        <w:rPr>
          <w:rFonts w:cs="Arial" w:ascii="Arial" w:hAnsi="Arial"/>
          <w:sz w:val="24"/>
          <w:szCs w:val="24"/>
        </w:rPr>
        <w:t>1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04. 2019, do 15:3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. Způsob podávání nabíd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se podávají v písemné formě, osobně nebo poštou, v uzavřených obálkách označených "Veřejná zakázka – údržba travnatých hřišť v areálu ZŠ Klegova 27 - neotvírat" a jménem uchazeče nebo e-mailem s naskenovaným podpisem (př. otiskem razítka). Obálky musí být na uzavření opatřeny razítkem, případně podpisem uchaze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musí být do skončení lhůty pro podání nabídek doručeny zadavateli – poštou doporučeně na adresu ŠKOLY nebo osobně do kanceláře školy v pracovních dnech od 7,00 do 15,30 hodin (Po-Čt), od 7,00 do 13,00 hodin (Pá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. Způsob hodnocení nabíd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hodnoceny podle celkové výše nabídkové ceny, tzn. součtu položkových cen  (při splnění všech požadavků stanovených zadavatele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1. Ostat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Závazný návrh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Krycí 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 Registr smlu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travě dne 04.04.2019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1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1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1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615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15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4615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15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61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774</Words>
  <Characters>4568</Characters>
  <CharactersWithSpaces>533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Ales Vodicka</dc:creator>
  <dc:description/>
  <dc:language>en-US</dc:language>
  <cp:lastModifiedBy>Ales Vodicka</cp:lastModifiedBy>
  <cp:lastPrinted>2018-04-16T07:23:00Z</cp:lastPrinted>
  <dcterms:modified xsi:type="dcterms:W3CDTF">2019-04-04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