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.2019 „Výměna oken a vstupních dveří spojovací chodby objektu na ul. Horymírova 3054/12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9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9-04-08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