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07/2017 „Oprava volného bytu č.11, V.Vlasákové 17/963, Ostrava -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3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09-27T12:13:00Z</dcterms:modified>
  <cp:revision>2</cp:revision>
  <dc:subject/>
  <dc:title/>
</cp:coreProperties>
</file>