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6/2019 „Oprava volného bytu č. 4, Dr. Šavrdy 7/3020, Ostrava–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4-18T10:25:00Z</dcterms:modified>
  <cp:revision>2</cp:revision>
  <dc:subject/>
  <dc:title/>
</cp:coreProperties>
</file>