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.2019 „</w:t>
            </w:r>
            <w:r>
              <w:rPr>
                <w:rFonts w:cs="Arial" w:ascii="Arial" w:hAnsi="Arial"/>
                <w:b/>
              </w:rPr>
              <w:t>Technický dozor investora na realizaci akce Oprava podlahy v jídelně ZŠ Kosmonautů 15, Ostrava - Zábře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2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5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