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Oprava chodníků na ul. Klegova v Ostravě - Hrabůvce</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doprav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1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3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259DFF-2ED6-4F3D-9800-878501C4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Pages>
  <Words>841</Words>
  <Characters>4963</Characters>
  <CharactersWithSpaces>579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10:00Z</dcterms:created>
  <dc:creator>Bc. Renáta Rárová</dc:creator>
  <dc:description/>
  <dc:language>en-US</dc:language>
  <cp:lastModifiedBy>Rárová</cp:lastModifiedBy>
  <cp:lastPrinted>2019-04-30T07:00:00Z</cp:lastPrinted>
  <dcterms:modified xsi:type="dcterms:W3CDTF">2019-04-30T07: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