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0.2019 „Technický dozor investora na výměnu PVC a vnitřních dveří pavilónu D, objektu Mjr. Nováka 1455/34, Ostrava- Hrabůvka”</w:t>
            </w:r>
          </w:p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0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9-05-0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