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rFonts w:cs="Times New Roman"/>
          <w:b/>
        </w:rPr>
        <w:t>Oprava sanačních omítek v objektu Velflíkova 8, Ostrava-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335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9F0EA2-90DC-49E9-8B33-1E2758AEA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43</Words>
  <Characters>4977</Characters>
  <CharactersWithSpaces>580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Bc. Renáta Rárová</dc:creator>
  <dc:description/>
  <dc:language>en-US</dc:language>
  <cp:lastModifiedBy>w0322hol</cp:lastModifiedBy>
  <cp:lastPrinted>2019-02-06T06:26:00Z</cp:lastPrinted>
  <dcterms:modified xsi:type="dcterms:W3CDTF">2019-05-02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