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>VZ 151.18 „Provádění deratizace, dezinsekce, dezinfekce v  bytových domech v majetku SMO svěřených městskému obvodu Ostrava</w:t>
              <w:noBreakHyphen/>
              <w:t>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5-07T05:41:00Z</dcterms:modified>
  <cp:revision>2</cp:revision>
  <dc:subject/>
  <dc:title/>
</cp:coreProperties>
</file>