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rFonts w:cs="Arial" w:ascii="Arial" w:hAnsi="Arial"/>
          <w:b/>
          <w:iCs/>
          <w:sz w:val="22"/>
          <w:szCs w:val="22"/>
        </w:rPr>
        <w:t>Vybudování parkovacích stání na ul. V. Jiřikovského/Kaminského, Dr. Martínka, Aviatiků a Patrice Lumumby, lokalita č. 1 – ul. V. Jiřikovského/Kaminského</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1 mil.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CC400-E79A-4FE5-88FE-7CFE188AE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56</Words>
  <Characters>5057</Characters>
  <CharactersWithSpaces>590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2:00Z</dcterms:created>
  <dc:creator>Bc. Renáta Rárová</dc:creator>
  <dc:description/>
  <dc:language>en-US</dc:language>
  <cp:lastModifiedBy>w0312pus</cp:lastModifiedBy>
  <cp:lastPrinted>2018-10-01T07:21:00Z</cp:lastPrinted>
  <dcterms:modified xsi:type="dcterms:W3CDTF">2019-04-2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