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9.19 „</w:t>
            </w:r>
            <w:r>
              <w:rPr>
                <w:rFonts w:cs="Arial" w:ascii="Arial" w:hAnsi="Arial"/>
                <w:b/>
              </w:rPr>
              <w:t>Vybudování parkovacích stání na ul. V. Jiřikovského/Kaminského, Dr. Martínka, Aviatiků a Patrice Lumumby, lokalita č. 1 – ul. V. Jiřikovského/Kaminského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3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9-04-29T07:23:00Z</dcterms:modified>
  <cp:revision>2</cp:revision>
  <dc:subject/>
  <dc:title/>
</cp:coreProperties>
</file>