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20/2017 „Oprava volného bytu č.4, B.Václavka 3/1019, Ostrava -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1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04T14:11:00Z</dcterms:modified>
  <cp:revision>2</cp:revision>
  <dc:subject/>
  <dc:title/>
</cp:coreProperties>
</file>