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17,Oprava volného bytu č. 37, Horymírova 123/306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5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0-05T06:25:00Z</dcterms:modified>
  <cp:revision>2</cp:revision>
  <dc:subject/>
  <dc:title/>
</cp:coreProperties>
</file>