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a o provedení opravy soklů v pavilonu B ZŠ Klegova 27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č.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:</w:t>
        <w:tab/>
      </w:r>
      <w:r>
        <w:rPr>
          <w:rFonts w:cs="Arial" w:ascii="Arial" w:hAnsi="Arial"/>
          <w:b/>
        </w:rPr>
        <w:t xml:space="preserve">Základní škola Ostrava – Hrabůvka, Klegova 27,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říspěvková  organizace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a:</w:t>
        <w:tab/>
      </w:r>
      <w:r>
        <w:rPr>
          <w:rFonts w:cs="Arial" w:ascii="Arial" w:hAnsi="Arial"/>
          <w:b/>
        </w:rPr>
        <w:t>Mgr. Alešem Vodičkou,</w:t>
      </w:r>
      <w:r>
        <w:rPr>
          <w:rFonts w:cs="Arial" w:ascii="Arial" w:hAnsi="Arial"/>
        </w:rPr>
        <w:t xml:space="preserve"> ředitelem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>Zapsaná:</w:t>
        <w:tab/>
        <w:t>v OR u KS v Ostravě, oddíl Pr. vložka 265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Klegova 1398/27, 700 30 Ostrava – Hrabůvka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70978379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 xml:space="preserve">KB Ostrava </w:t>
      </w:r>
      <w:r>
        <w:rPr>
          <w:rFonts w:cs="Arial" w:ascii="Arial" w:hAnsi="Arial"/>
          <w:b/>
        </w:rPr>
        <w:t>č. ú. : 35034761/0100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ariabilní symbol:</w:t>
        <w:tab/>
        <w:t>20180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objedna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jedn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ázev, jméno:</w:t>
        <w:tab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o (trv. bydliště)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ápis v OR:          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ankovní spojení:     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zhotovite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straně druh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  z  a  v  í  r  a  j  í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u w:val="single"/>
        </w:rPr>
        <w:t>tuto smlouvu o opravě keramických soklů v pavilonu B ZŠ Klegova 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mětem plnění této veřejné zakázky je uzavření smlouvy s jedním dodavatelem spočívající v zajištění opravy keramických soklů na chodbách a schodišti v pavilonu  B  ZŠ Klegova 27, Ostrava-Hrabůvka. </w:t>
      </w:r>
    </w:p>
    <w:p>
      <w:pPr>
        <w:pStyle w:val="Normal"/>
        <w:ind w:left="360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</w:t>
      </w:r>
      <w:r>
        <w:rPr>
          <w:rFonts w:cs="Arial" w:ascii="Arial" w:hAnsi="Arial"/>
          <w:b/>
        </w:rPr>
        <w:t>Místo plnění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Místem plnění předmětu smlouvy je pavilon B  (chodby a schodiště) Základní školy Ostrava- Hrabůvka, Klegova 27, p.o. Zbývající části nemovitosti  nejsou dotčeny touto smlouvou.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20" w:hanging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ind w:left="9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plnění</w:t>
      </w:r>
    </w:p>
    <w:p>
      <w:pPr>
        <w:pStyle w:val="Normal"/>
        <w:ind w:left="92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2"/>
        </w:numPr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Zhotovitel se touto smlouvou o dílo zavazuje objednateli, že na svůj náklad řádně a včas zhotoví dílo: oprava keramických soklů na chodbách a schodišti v pavilonu B   ZŠ Klegova 27 v Ostravě-Hrabůvce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</w:t>
      </w:r>
      <w:r>
        <w:rPr>
          <w:rFonts w:eastAsia="Arial CE" w:cs="Arial" w:ascii="Arial" w:hAnsi="Arial"/>
        </w:rPr>
        <w:t xml:space="preserve">tzn. vybourání stávajícího soklu a opětovná montáž soklu nového.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2.  Součástí prací bude: Vybourání stávajícího keramického soklu: výška 100 mm,192 běžných metrů na chodbách  a 47 běžných metrů schodiště, tj. celkem 239 běžných metrů soklu. Vybouraný materiál bude  odvezen a uložen na  skládku a dále provedení úklidu s tím souvisejícím.        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3. Zapravení VPC maltou pás po bourání výška cca 150 -200 mm, délky 239 běžných metrů.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4.Dodávka a montáž keramického soklu na místo montáže v požadovaném rozsahu 239 mb, keramický obklad bude vybrán po konzultaci  objednatelem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5.Provedení omyvatelné a otěruvzdorné malby nad soklem cca 270 m čtverečních (dle stávající výšky)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6. Případné nepředvídatelné stavební úpravy budou řešeny zvláště po vzájemné dohodě  smluvních stran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7. Objednatel se zavazuje, že zhotoviteli řádně a včas zaplatí  sjednanou cenu za provedené dílo po jeho převzetí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ba a způsob plně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1. Zhotovitel se zavazuje dílo zhotovit a předat objednateli v těchto termínech: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a) Zahájení prací: x.7. 2019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b) Dokončení prací a předání díla objednateli: 31.7.2019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2. Uvedené termíny jsou závislé na součinnosti objednatele.</w:t>
      </w:r>
    </w:p>
    <w:p>
      <w:pPr>
        <w:pStyle w:val="Standard"/>
        <w:ind w:left="851" w:hanging="284"/>
        <w:rPr>
          <w:rFonts w:ascii="Arial" w:hAnsi="Arial" w:eastAsia="Arial CE" w:cs="Arial"/>
          <w:i/>
          <w:i/>
          <w:iCs/>
        </w:rPr>
      </w:pPr>
      <w:r>
        <w:rPr>
          <w:rFonts w:eastAsia="Arial CE" w:cs="Arial" w:ascii="Arial" w:hAnsi="Arial"/>
          <w:i/>
          <w:iCs/>
        </w:rPr>
        <w:t xml:space="preserve">    </w:t>
      </w:r>
      <w:r>
        <w:rPr>
          <w:rFonts w:eastAsia="Arial CE" w:cs="Arial" w:ascii="Arial" w:hAnsi="Arial"/>
          <w:i/>
          <w:iCs/>
        </w:rPr>
        <w:t>Součinností se rozumí, že objednatel poskytne zhotoviteli podmínky pro     vytvoření díla  na základě ústních dohod (organizace spojená s provozem ZŠ).</w:t>
      </w:r>
    </w:p>
    <w:p>
      <w:pPr>
        <w:pStyle w:val="Standard"/>
        <w:ind w:left="851" w:hanging="284"/>
        <w:rPr>
          <w:rFonts w:ascii="Arial" w:hAnsi="Arial" w:eastAsia="Arial CE" w:cs="Arial"/>
          <w:i/>
          <w:i/>
          <w:iCs/>
        </w:rPr>
      </w:pPr>
      <w:r>
        <w:rPr>
          <w:rFonts w:eastAsia="Arial CE" w:cs="Arial" w:ascii="Arial" w:hAnsi="Arial"/>
          <w:i/>
          <w:iCs/>
        </w:rPr>
      </w:r>
    </w:p>
    <w:p>
      <w:pPr>
        <w:pStyle w:val="Standard"/>
        <w:numPr>
          <w:ilvl w:val="0"/>
          <w:numId w:val="4"/>
        </w:numPr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Objednatel zabezpečí zhotoviteli bezplatné užívání prostoru staveniště po dobu provádění díla.</w:t>
      </w:r>
    </w:p>
    <w:p>
      <w:pPr>
        <w:pStyle w:val="Standard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4"/>
        </w:numPr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Zhotovitel se zavazuje předat dílo bez vad a nedodělků.</w:t>
      </w:r>
    </w:p>
    <w:p>
      <w:pPr>
        <w:pStyle w:val="ListParagraph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4"/>
        </w:numPr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Zhotovitel plně odpovídá objednateli za jakoukoli škodu způsobenou objednateli při provádění díla.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4"/>
        </w:numPr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Objednatel poskytne zhotoviteli přístup ke zdroji elektrické energie (zásuvka 230 V) a vody.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4"/>
        </w:numPr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Zhotovitel se zavazuje na základě poučení podepsaného oběma smluvními stranami dodržovat bezpečnostní pravidla v místě plnění.</w:t>
      </w:r>
    </w:p>
    <w:p>
      <w:pPr>
        <w:pStyle w:val="Standard"/>
        <w:ind w:left="567" w:hanging="0"/>
        <w:rPr>
          <w:rFonts w:ascii="Arial" w:hAnsi="Arial" w:eastAsia="Arial CE" w:cs="Arial"/>
          <w:i/>
          <w:i/>
          <w:iCs/>
          <w:sz w:val="22"/>
          <w:szCs w:val="22"/>
        </w:rPr>
      </w:pPr>
      <w:r>
        <w:rPr>
          <w:rFonts w:eastAsia="Arial CE" w:cs="Arial" w:ascii="Arial" w:hAnsi="Arial"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díla a platební podmínky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andard"/>
        <w:numPr>
          <w:ilvl w:val="0"/>
          <w:numId w:val="5"/>
        </w:numPr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Dohodnutá cena je totožná s nabídkou podanou zhotovitelem na základě výzvy k veřejné zakázce a člení se na cenu s DPH a bez DPH.</w:t>
      </w:r>
    </w:p>
    <w:p>
      <w:pPr>
        <w:pStyle w:val="Standard"/>
        <w:ind w:left="92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Tato cena je konečná zahrnuje veškeré náklady  zhotovitele nezbytné k realizaci díla dle této smlouvy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5"/>
        </w:numPr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Cena při dodržení článku 1 činí: nepřevýší částku x,- Kč s DPH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kladem pro úhradu ceny je vyúčtování nazvané faktura (dále jen „faktura“), která  bude mít náležitosti daňového dokladu dle zákona o DPH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4. Cena za dílo bude uhrazena objednatelem zhotoviteli takto:</w:t>
      </w:r>
    </w:p>
    <w:p>
      <w:pPr>
        <w:pStyle w:val="Standard"/>
        <w:ind w:left="83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a) Objednatel uhradí zhotoviteli fakturu, která bude obsahovat všechny      potřebné náležitosti, po převzetí díla na základě předávacího protokolu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b) Termín splatnosti faktury je stanoven do 14 dnů od doručení faktury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c) Cena za dílo je splatná jednorázově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ání díla</w:t>
      </w:r>
    </w:p>
    <w:p>
      <w:pPr>
        <w:pStyle w:val="Normal"/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numPr>
          <w:ilvl w:val="0"/>
          <w:numId w:val="3"/>
        </w:numPr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Zhotovitel splní svou povinnost dle této smlouvy tj. provést dílo a jeho  jednotlivé části  dle této smlouvy řádným ukončením a předáním objednateli ve sjednané době v místě  plnění dle této smlouvy a to fyzicky a písemně formou předávacího protokolu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2. Předáním a převzetím díla jsou pověřeni: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- za objednavatele: Mgr. Aleš Vodička, ředitel ZŠ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 xml:space="preserve">    </w:t>
      </w:r>
      <w:r>
        <w:rPr>
          <w:rFonts w:eastAsia="Arial CE" w:cs="Arial" w:ascii="Arial" w:hAnsi="Arial"/>
        </w:rPr>
        <w:t>- za zhotovitele: xxxxxx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VII.</w:t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Záruční doba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numPr>
          <w:ilvl w:val="0"/>
          <w:numId w:val="6"/>
        </w:numPr>
        <w:rPr>
          <w:rFonts w:ascii="Arial" w:hAnsi="Arial" w:eastAsia="Arial CE" w:cs="Arial"/>
        </w:rPr>
      </w:pPr>
      <w:bookmarkStart w:id="0" w:name="_GoBack"/>
      <w:bookmarkEnd w:id="0"/>
      <w:r>
        <w:rPr>
          <w:rFonts w:eastAsia="Arial CE" w:cs="Arial" w:ascii="Arial" w:hAnsi="Arial"/>
        </w:rPr>
        <w:t>Záruční doba se sjednává na dobu 48 měsíců a začíná běžet od data řádného předání a převzetí díla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VIII.</w:t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Sankce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1. Při prodlení zhotovitele s předáním díla ve sjednaných lhůtách této smlouvy, je  zhotovitel povinen uhradit objednateli smluvní pokutu ve výši 1 % z ceny díla za každý započatý den prodlení.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2. Při prodlení objednatele s úhradou ceny díla je objednatel povinen uhradit zhotoviteli  úrok z prodlení ve výši 1% z dlužné částky za každý den prodlení.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IX.</w:t>
      </w:r>
    </w:p>
    <w:p>
      <w:pPr>
        <w:pStyle w:val="Standard"/>
        <w:ind w:left="567" w:hanging="0"/>
        <w:jc w:val="center"/>
        <w:rPr>
          <w:rFonts w:ascii="Arial" w:hAnsi="Arial" w:eastAsia="Arial CE" w:cs="Arial"/>
          <w:b/>
          <w:b/>
          <w:bCs/>
        </w:rPr>
      </w:pPr>
      <w:r>
        <w:rPr>
          <w:rFonts w:eastAsia="Arial CE" w:cs="Arial" w:ascii="Arial" w:hAnsi="Arial"/>
          <w:b/>
          <w:bCs/>
        </w:rPr>
        <w:t>Ostatní ustanovení</w:t>
      </w:r>
    </w:p>
    <w:p>
      <w:pPr>
        <w:pStyle w:val="Standard"/>
        <w:ind w:left="567" w:hanging="0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1. Zhotovitel prohlašuje, že má oprávnění vykonávat živnosti v souladu s předmětem plnění dle této smlouvy a že vůči němu není vedeno konkurzní ani vyrovnávací řízení.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  <w:t>2. V případě změn údajů v záhlaví této smlouvy, dotčená strana neprodleně oznámí tuto změnu druhé straně.</w:t>
      </w:r>
    </w:p>
    <w:p>
      <w:pPr>
        <w:pStyle w:val="Standard"/>
        <w:ind w:left="851" w:hanging="284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Standard"/>
        <w:rPr>
          <w:rFonts w:ascii="Arial" w:hAnsi="Arial" w:eastAsia="Arial CE" w:cs="Arial"/>
        </w:rPr>
      </w:pPr>
      <w:r>
        <w:rPr>
          <w:rFonts w:eastAsia="Arial CE" w:cs="Arial" w:ascii="Arial" w:hAnsi="Arial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Normal"/>
        <w:ind w:left="851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to </w:t>
      </w:r>
      <w:r>
        <w:rPr>
          <w:rFonts w:cs="Arial" w:ascii="Arial" w:hAnsi="Arial"/>
          <w:b/>
        </w:rPr>
        <w:t>smlouva</w:t>
      </w:r>
      <w:r>
        <w:rPr>
          <w:rFonts w:cs="Arial" w:ascii="Arial" w:hAnsi="Arial"/>
        </w:rPr>
        <w:t xml:space="preserve"> nabývá účinnosti dnem jejího podpisu oběma smluvními stranami. V případě, že existuje zákonná povinnost zveřejnění, nabývá smlouva účinnosti zveřejněním v centrálním registru smluv dle zákona číslo 340/2015 Sb., zákon o registru smluv, ve znění pozdějších předpisů.</w:t>
      </w:r>
    </w:p>
    <w:p>
      <w:pPr>
        <w:pStyle w:val="Normal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mohou ukončit smluvní vztah písemnou výpovědí s jednoměsíční výpovědní lhůtou, která začíná běžet dnem doručení druhé smluvní straně. Smluvní vztah lze ukončit i písemnou dohodou obou smluvních str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ouva může být měněna výhradně po dohodě obou smluvních stran formou písemného dodatku ke smlouvě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Smlouva je vyhotovena ve dvou vyhotoveních (každá v platnosti originálu), přičemž každá smluvní strana obdrží 1 podepsané vyhotov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ě strany shodně prohlašují, že si tuto smlouvu před jejím podpisem přečetly, že byla uzavřena po vzájemném projednání podle jejich pravé svobodné vůle, určitě, vážně a srozumitelně, nikoliv v tísni za nápadně nevýhodných podmínek.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ujednání, nejsou – li obsažena v této smlouvě, se řídí Občanským zákoníkem v platném znění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Ostravě dne: 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: Návrh smlouv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2: Čestné prohlášení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3: Krycí list nabídk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4: Souhlas s uveřejněním smlouv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                                  …………………………………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za  dodavatele                                                       za objednatele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Mgr. Aleš Vodičk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ředitel ško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86221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1f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b721fa"/>
    <w:rPr>
      <w:color w:val="0000FF"/>
      <w:u w:val="single"/>
    </w:rPr>
  </w:style>
  <w:style w:type="character" w:styleId="Annotationreference">
    <w:name w:val="annotation reference"/>
    <w:uiPriority w:val="99"/>
    <w:semiHidden/>
    <w:unhideWhenUsed/>
    <w:qFormat/>
    <w:rsid w:val="00b721f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21f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21fa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c514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c514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721fa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b721fa"/>
    <w:pPr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21fa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21fa"/>
    <w:pPr/>
    <w:rPr>
      <w:rFonts w:ascii="Tahoma" w:hAnsi="Tahoma" w:cs="Tahoma"/>
      <w:sz w:val="16"/>
      <w:szCs w:val="16"/>
    </w:rPr>
  </w:style>
  <w:style w:type="paragraph" w:styleId="Standard" w:customStyle="1">
    <w:name w:val="Standard"/>
    <w:qFormat/>
    <w:rsid w:val="00135bc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eastAsia="cs-CZ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c5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c514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  <Pages>5</Pages>
  <Words>990</Words>
  <Characters>5841</Characters>
  <CharactersWithSpaces>6818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1:02:00Z</dcterms:created>
  <dc:creator>Ales Vodicka</dc:creator>
  <dc:description/>
  <dc:language>en-US</dc:language>
  <cp:lastModifiedBy>Ales Vodicka</cp:lastModifiedBy>
  <cp:lastPrinted>2019-05-16T08:04:00Z</cp:lastPrinted>
  <dcterms:modified xsi:type="dcterms:W3CDTF">2019-05-21T12:2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