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ybudování kanceláří a bufetu v 1. NP budovy B</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1 mil.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12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5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12055C-5FFC-4024-B28D-004531DC5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1</Words>
  <Characters>4964</Characters>
  <CharactersWithSpaces>579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35:00Z</dcterms:created>
  <dc:creator>Bc. Renáta Rárová</dc:creator>
  <dc:description/>
  <dc:language>en-US</dc:language>
  <cp:lastModifiedBy>Rárová</cp:lastModifiedBy>
  <cp:lastPrinted>2018-10-01T07:21:00Z</cp:lastPrinted>
  <dcterms:modified xsi:type="dcterms:W3CDTF">2019-05-22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