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  smlouvy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56.19 „Výměna osobního výtahu 1000 kg a výtahu 400 kg v bytovém domě Mňukova 24, Ostrava-Zábřeh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–</w:t>
            </w: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ervis a opravy výtahů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37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9-05-22T12:37:00Z</dcterms:modified>
  <cp:revision>2</cp:revision>
  <dc:subject/>
  <dc:title/>
</cp:coreProperties>
</file>