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Výměna osobního výtahu 1000 kg a výtahu 400 kg v bytovém domě Mňukova 24, Ostrava-Zábřeh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2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u servisní smlouvy v min. výši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1 mil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 nebo „provádění staveb, jejich změn a odstraňování“ nebo ,,montáž, opravy, revize a zkoušky vyhrazených zdvihacích zařízení“ nebo ,,montáž, opravy, revize a zkoušky vyhrazených elektrických zařízení“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významných dodávek (výměna výtahu) poskytnutých za posledních 3 roky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dodávek s limitem nad </w:t>
      </w:r>
      <w:r>
        <w:rPr>
          <w:b/>
          <w:sz w:val="22"/>
          <w:szCs w:val="22"/>
        </w:rPr>
        <w:t>1 mil. Kč bez DPH</w:t>
      </w:r>
      <w:r>
        <w:rPr>
          <w:sz w:val="22"/>
          <w:szCs w:val="22"/>
        </w:rPr>
        <w:t xml:space="preserve"> u každé z nich;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56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reformatted" w:customStyle="1">
    <w:name w:val="preformatted"/>
    <w:basedOn w:val="DefaultParagraphFont"/>
    <w:qFormat/>
    <w:rsid w:val="00a82b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ED84C4-E7F5-4993-8D69-48F746431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2</Words>
  <Characters>5382</Characters>
  <CharactersWithSpaces>628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0:00Z</dcterms:created>
  <dc:creator>Břetislav Dvorský</dc:creator>
  <dc:description/>
  <dc:language>en-US</dc:language>
  <cp:lastModifiedBy>w0312pus</cp:lastModifiedBy>
  <cp:lastPrinted>2019-04-01T08:13:00Z</cp:lastPrinted>
  <dcterms:modified xsi:type="dcterms:W3CDTF">2019-05-1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