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.2019 „Výstavba osobních výtahů v bytových domech Odborářská 68, 74 a Horní 29, Ostrava-Hrabůvka”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59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06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9-05-3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