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.2019 „Vybudování parkovacích stání na ul. V. Jiřikovského/Kaminského, Dr. Martínka, Aviatiků a Patrice Lumumby, lokalita č. 1 – ul. V. Jiřikovského/Kaminského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4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5-30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