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ýběrové řízení - zadávací podmín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mět dodáv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uje se dodávka 3 ks elektrického konvektomatu 20GN1/1 pro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ákladní školu a mateřskou školu Ostrava-Hrabůvka, Krestova 36A, p.o.</w:t>
      </w:r>
    </w:p>
    <w:p>
      <w:pPr>
        <w:pStyle w:val="Normal"/>
        <w:spacing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u a mateřskou školu Ostrava-Zábřeh, Kosmonautů 15, p.o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ákladní školu a mateřskou školu MUDr. Emílie Lukášové Ostrava-Hrabůvka, Klegova 29, p.o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Elektrický konvektomat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apacita min. 20GN 1/1 max. 21GN 1/1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Napětí 400V </w:t>
      </w:r>
      <w:r>
        <w:rPr>
          <w:rFonts w:eastAsia="Times New Roman" w:cs="Arial" w:ascii="Arial" w:hAnsi="Arial"/>
          <w:bCs/>
          <w:sz w:val="24"/>
          <w:szCs w:val="24"/>
          <w:lang w:val="en-US" w:eastAsia="cs-CZ"/>
        </w:rPr>
        <w:t>~ 3N</w:t>
      </w:r>
    </w:p>
    <w:tbl>
      <w:tblPr>
        <w:tblStyle w:val="Mkatabulky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992"/>
        <w:gridCol w:w="993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aramet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cs-CZ" w:bidi="ar-SA"/>
              </w:rPr>
              <w:t>A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en-US" w:eastAsia="cs-CZ" w:bidi="ar-SA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kládání gastronádob na šířku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lonerezové provedení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arné cykly: horký vzduch, kombinovaný provoz, parní režim až 30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tykový digitální ovládací pan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4 bodová teplotní so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in. trojité dveřní sk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řízené klima ve varné komoře, včetně vlhkosti v komoř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možnost regenerace pokrm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oftware pro tvorbu program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časování zásuv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taktování ventiláto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automatický čistící systém varné komo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ntegrovaná sprc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cký změkčovač vody kapacitně pro daný typ konvektoma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ACCP systé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val="en-US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c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ava na místo, instalace na média potřebná pro správnou funkci zařízení – elektro, voda, odp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vážecí vozík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ákladní sada gastronádob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N 1/1 nerezová plná – 65mm, 8 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N 1/1 nerez děrovaná – 100mm, 8 k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školení obsluhy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funkční netlaková pánev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ředmět dodáv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uje se dodávka pánve p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ákladní školu a mateřskou školu Ostrava-Zábřeh, Březinova 52, p.o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ultifunkční pánev pro přípravu omáček, polévek, smažení, dušení, vaření.</w:t>
      </w:r>
    </w:p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1"/>
        <w:gridCol w:w="992"/>
        <w:gridCol w:w="992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aramet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žitná kapacita: min. 100 litr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arná plocha: min. 42 d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sah teplot: 30°C -250°C programovatelná s pamětí minimálně 100 program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ý instalovaný příkon min. 25 kW, max. 29 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cký zdvih víka s bezpečnostní pojistko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tegrovaný odpad s automatickým uzávěre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cké zdvihání a spouštění koš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utomatické napouštění vody s nastavením litráž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gulátor tlaku vod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pichová pokrmová so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tegrovaná ruční sprcha s automatickým zatahování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vládání pomocí displeje – dotyková obrazovka s jasnou symbolikou obsluhy v českém jazy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ntegrovaná zásuvka 230V/16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7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hraní USB – port pro stahování do HACCP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arné režimy: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aření intenzivní a šetrné, smažení, fritování, dušení, nízkoteplotní úpravy, grilování, restování, opék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ce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ava na místo, instalace na média potřebná pro správnou funkci zařízení – elektro, voda, odpad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x varný koš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x fritovací koš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aškolení obsluh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474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odsazenslo"/>
      <w:tabs>
        <w:tab w:val="clear" w:pos="708"/>
        <w:tab w:val="left" w:pos="284" w:leader="none"/>
        <w:tab w:val="left" w:pos="709" w:leader="none"/>
      </w:tabs>
      <w:spacing w:before="0" w:after="48"/>
      <w:ind w:left="708" w:hanging="0"/>
      <w:jc w:val="left"/>
      <w:rPr>
        <w:color w:val="3174C5"/>
      </w:rPr>
    </w:pPr>
    <w:r>
      <w:rPr>
        <w:color w:val="3174C5"/>
      </w:rPr>
      <w:t xml:space="preserve">                                          </w:t>
    </w:r>
    <w:r>
      <w:rPr>
        <w:color w:val="3174C5"/>
      </w:rPr>
      <w:t xml:space="preserve">VZ 59.19  Příloha č. 1 Smlouvy a zároveň Příloha č. 3 Výzvy            </w:t>
      <w:tab/>
      <w:t xml:space="preserve">                                           k podání nabídek</w:t>
    </w:r>
  </w:p>
  <w:p>
    <w:pPr>
      <w:pStyle w:val="Zkladntextodsazenslo"/>
      <w:tabs>
        <w:tab w:val="clear" w:pos="708"/>
        <w:tab w:val="left" w:pos="284" w:leader="none"/>
        <w:tab w:val="left" w:pos="709" w:leader="none"/>
      </w:tabs>
      <w:spacing w:before="0" w:after="48"/>
      <w:ind w:left="708" w:hanging="0"/>
      <w:jc w:val="left"/>
      <w:rPr>
        <w:i/>
        <w:i/>
        <w:color w:val="365F91"/>
      </w:rPr>
    </w:pPr>
    <w:r>
      <w:rPr>
        <w:color w:val="3174C5"/>
      </w:rPr>
      <w:t xml:space="preserve">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5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a1d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1dea"/>
    <w:rPr/>
  </w:style>
  <w:style w:type="character" w:styleId="ZkladntextodsazensloChar" w:customStyle="1">
    <w:name w:val="Základní text odsazený - číslo Char"/>
    <w:link w:val="Zkladntextodsazenslo"/>
    <w:uiPriority w:val="99"/>
    <w:qFormat/>
    <w:rsid w:val="009a1dea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f85b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a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a1d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1d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odsazenslo" w:customStyle="1">
    <w:name w:val="Základní text odsazený - číslo"/>
    <w:basedOn w:val="Normal"/>
    <w:link w:val="ZkladntextodsazensloChar"/>
    <w:uiPriority w:val="99"/>
    <w:qFormat/>
    <w:rsid w:val="009a1dea"/>
    <w:p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58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2AA550-70ED-467C-B8CA-CD829CDC7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6:00Z</dcterms:created>
  <dc:creator>w0217kro</dc:creator>
  <dc:description/>
  <dc:language>en-US</dc:language>
  <cp:lastModifiedBy>Rárová</cp:lastModifiedBy>
  <cp:lastPrinted>2019-06-05T10:16:00Z</cp:lastPrinted>
  <dcterms:modified xsi:type="dcterms:W3CDTF">2019-06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