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bCs/>
                <w:lang w:val="cs-CZ"/>
              </w:rPr>
              <w:t>VZ 28.2019 „Oprava chodníků na ul. Klegova v Ostravě - Hrabůvce - TDI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4:00Z</dcterms:created>
  <dc:creator>Bc. Renáta Rárová</dc:creator>
  <dc:description/>
  <dc:language>en-US</dc:language>
  <cp:lastModifiedBy>w0316sla</cp:lastModifiedBy>
  <cp:lastPrinted>2018-05-29T07:14:00Z</cp:lastPrinted>
  <dcterms:modified xsi:type="dcterms:W3CDTF">2019-06-06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