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1.2019 „Vybudování kanceláří a bufetu v 1. NP budovy B.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4</Characters>
  <CharactersWithSpaces>131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37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9-06-20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