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Rekonstrukce stávajících zahradních teras při MŠ Mitušova 6, Ostrava-Hrabůvk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70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3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 případě podpisu smlouvy předložím časový harmonogram realizace díla v kalendářních dnech v členění po jednotlivých oddílech dle položkového rozpočtu;</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CD517C-2A24-45D9-A144-5E974B2F2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868</Words>
  <Characters>5122</Characters>
  <CharactersWithSpaces>597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53:00Z</dcterms:created>
  <dc:creator>Bc. Renáta Rárová</dc:creator>
  <dc:description/>
  <dc:language>en-US</dc:language>
  <cp:lastModifiedBy>w0322sum</cp:lastModifiedBy>
  <cp:lastPrinted>2019-06-06T09:28:00Z</cp:lastPrinted>
  <dcterms:modified xsi:type="dcterms:W3CDTF">2019-06-07T0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