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8/2019 „Oprava obsazeného bytu č. 2, V. Košaře 1/12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6-27T05:57:00Z</dcterms:modified>
  <cp:revision>2</cp:revision>
  <dc:subject/>
  <dc:title/>
</cp:coreProperties>
</file>