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7, 118, 119/2019 „Oprava volného bytu č. 50, 79, 27,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7-09T07:47:00Z</dcterms:modified>
  <cp:revision>2</cp:revision>
  <dc:subject/>
  <dc:title/>
</cp:coreProperties>
</file>