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4/2019 „Oprava volného bytu č. 7,             Svornosti 16/232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8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9-07-15T10:38:00Z</dcterms:modified>
  <cp:revision>2</cp:revision>
  <dc:subject/>
  <dc:title/>
</cp:coreProperties>
</file>