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9.19 „Zateplení objektu MŠ I. Hermanna 2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4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9-07-10T11:51:00Z</dcterms:modified>
  <cp:revision>4</cp:revision>
  <dc:subject/>
  <dc:title/>
</cp:coreProperties>
</file>