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pracování projektové dokumentace na „Rekonstrukce hřiště na ul. Dolní, Ostrava-Zábřeh“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pozemní stavby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50 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72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7B0660-D600-4416-81C4-32125B97D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08</Words>
  <Characters>5358</Characters>
  <CharactersWithSpaces>625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43:00Z</dcterms:created>
  <dc:creator>Břetislav Dvorský</dc:creator>
  <dc:description/>
  <dc:language>en-US</dc:language>
  <cp:lastModifiedBy>w0322mar</cp:lastModifiedBy>
  <cp:lastPrinted>2019-05-30T10:06:00Z</cp:lastPrinted>
  <dcterms:modified xsi:type="dcterms:W3CDTF">2019-07-09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