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6.17 „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strava-Jih, ve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j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prostor Ostrava-Hrab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vka, SO 03 Parkovi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a komunika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2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08-10T06:42:00Z</dcterms:modified>
  <cp:revision>2</cp:revision>
  <dc:subject/>
  <dc:title/>
</cp:coreProperties>
</file>