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right="-1" w:hanging="0"/>
        <w:jc w:val="both"/>
        <w:rPr>
          <w:b/>
          <w:b/>
        </w:rPr>
      </w:pPr>
      <w:r>
        <w:rPr>
          <w:rFonts w:cs="Times New Roman"/>
          <w:b/>
        </w:rPr>
        <w:t xml:space="preserve">Zpracování projektové dokumentace na </w:t>
      </w:r>
      <w:r>
        <w:rPr>
          <w:b/>
        </w:rPr>
        <w:t xml:space="preserve">„Rekonstrukce tramvajového podchodu Tylova, ul. Plzeňská, Ostrava-Jih“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prokazující odbornou způsobilost pracovníků pověřených vedením stavebních prací na pozemní stavby nebo dopravní stavby v souladu se zákonem č. 360/1992 Sb., o výkonu povolání autorizovaných architektů a o výkonu povolání autorizovaných inženýrů a techniků činných ve výstavbě, ve znění pozdějších předpisů;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1 významné služby (zpracování projektové dokumentace) poskytnuté za poslední 3 roky před zahájením zadávacího řízení včetně uvedení ceny a doby jejího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300.000,00 Kč bez DP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1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62CEF-1950-43DB-9F13-1C8075EC8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922</Words>
  <Characters>5443</Characters>
  <CharactersWithSpaces>635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7:00Z</dcterms:created>
  <dc:creator>Břetislav Dvorský</dc:creator>
  <dc:description/>
  <dc:language>en-US</dc:language>
  <cp:lastModifiedBy>w032prch</cp:lastModifiedBy>
  <cp:lastPrinted>2019-05-30T10:06:00Z</cp:lastPrinted>
  <dcterms:modified xsi:type="dcterms:W3CDTF">2019-07-29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